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PIATY ROČNÍK – OBECNÁ SÚŤAŽ Z DEJEPISU 2017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74"/>
        <w:gridCol w:w="1224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Č. </w:t>
              <w:br/>
              <w:t>úlohy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>RIEŠE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BODY   </w:t>
            </w:r>
          </w:p>
        </w:tc>
      </w:tr>
      <w:tr>
        <w:trPr>
          <w:trHeight w:val="65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1. tisícročie,        1. storočie,         10. desaťročie    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2. tisícročie,      11. storočie,          2. desaťročie    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3. tisícročie,      21. storočie,          1. desaťročie    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d)  2. tisícročie,     15. storočie,           6. desaťročie      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sk-SK"/>
              </w:rPr>
              <w:t>písaný (?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hmotn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  <w:r>
              <w:rPr>
                <w:rFonts w:cs="Arial" w:ascii="Arial" w:hAnsi="Arial"/>
                <w:lang w:val="sk-SK"/>
              </w:rPr>
              <w:t>hmotn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sk-SK"/>
              </w:rPr>
              <w:t>d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písaný</w:t>
            </w:r>
            <w:r>
              <w:rPr>
                <w:rFonts w:cs="Arial" w:ascii="Arial" w:hAnsi="Arial"/>
              </w:rPr>
              <w:t xml:space="preserve"> 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Syrakúz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Iónsk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Egejské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k-SK"/>
              </w:rPr>
              <w:t xml:space="preserve">   Čierne,    </w:t>
            </w:r>
            <w:r>
              <w:rPr>
                <w:rFonts w:cs="Arial" w:ascii="Arial" w:hAnsi="Arial"/>
                <w:lang w:val="sr-RS"/>
              </w:rPr>
              <w:t xml:space="preserve"> Stredozemné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/0</w:t>
            </w:r>
          </w:p>
        </w:tc>
      </w:tr>
      <w:tr>
        <w:trPr>
          <w:trHeight w:val="7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28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90 pred naším letopočtom +2017 = 25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/0</w:t>
            </w:r>
          </w:p>
        </w:tc>
      </w:tr>
      <w:tr>
        <w:trPr>
          <w:trHeight w:val="49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S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d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ru-RU"/>
              </w:rPr>
              <w:t xml:space="preserve">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Egypt,    Libanon,      Jordánsko,      Ir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/0</w:t>
            </w:r>
          </w:p>
        </w:tc>
      </w:tr>
      <w:tr>
        <w:trPr>
          <w:trHeight w:val="5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Sume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4. tisícročie pred naším letopočtom    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Hociktoré tri odpovede z týchto: Ur, Uruk, Lagaš, Kiš, Šurup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</w:t>
            </w:r>
            <w:r>
              <w:rPr>
                <w:rFonts w:cs="Arial" w:ascii="Arial" w:hAnsi="Arial"/>
                <w:lang w:val="sr-RS"/>
              </w:rPr>
              <w:t>/0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, 5,  2,  3,  4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/0</w:t>
            </w:r>
          </w:p>
        </w:tc>
      </w:tr>
      <w:tr>
        <w:trPr>
          <w:trHeight w:val="3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Vrhač disk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Myr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5. storočie pred naším letopočt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vojenská jednotka macedónskeho vojska  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mesto-štát (mestský štát)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sk-SK"/>
              </w:rPr>
              <w:t xml:space="preserve">  proces vytvárania kolónií (osídľovania jedného národa)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sk-SK"/>
              </w:rPr>
              <w:t xml:space="preserve">mimo vlasti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d)  stupňovitý chrám (veža, pyramída) v Mezopotámii  (v sumersk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 </w:t>
            </w:r>
            <w:r>
              <w:rPr>
                <w:rFonts w:cs="Arial" w:ascii="Arial" w:hAnsi="Arial"/>
                <w:lang w:val="sr-RS"/>
              </w:rPr>
              <w:t>babylonskej kultúre)  (1)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e)  Ľudia, ktorí žijú mimo gréckeho sveta (</w:t>
            </w:r>
            <w:r>
              <w:rPr>
                <w:rFonts w:cs="Arial" w:ascii="Arial" w:hAnsi="Arial"/>
                <w:lang w:val="en-US"/>
              </w:rPr>
              <w:t xml:space="preserve">pomenovanie, ktorým Gréci a </w:t>
              <w:br/>
              <w:t xml:space="preserve">     Rimania označovali všetky narody, ktore nehovorili ich jazykom)</w:t>
            </w:r>
            <w:r>
              <w:rPr>
                <w:rFonts w:cs="Arial" w:ascii="Arial" w:hAnsi="Arial"/>
                <w:lang w:val="sr-RS"/>
              </w:rPr>
              <w:t xml:space="preserve"> 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Helá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Papyr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Olympi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d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Spartou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hieroglyfy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RS"/>
              </w:rPr>
              <w:t xml:space="preserve">        d) klinové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klinové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RS"/>
              </w:rPr>
              <w:t xml:space="preserve">            e) alfabeta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alfabeta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RS"/>
              </w:rPr>
              <w:t xml:space="preserve">             f) lineárne písmo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</w:rPr>
              <w:t>(1)</w:t>
            </w:r>
            <w:r>
              <w:rPr>
                <w:rFonts w:cs="Arial" w:ascii="Arial" w:hAnsi="Arial"/>
                <w:lang w:val="sr-RS"/>
              </w:rPr>
              <w:t xml:space="preserve">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sk-SK"/>
              </w:rPr>
              <w:t>Kré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</w:t>
            </w:r>
            <w:r>
              <w:rPr>
                <w:rFonts w:cs="Arial" w:ascii="Arial" w:hAnsi="Arial"/>
                <w:lang w:val="sk-SK"/>
              </w:rPr>
              <w:t>Sarapis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</w:t>
            </w:r>
            <w:r>
              <w:rPr>
                <w:rFonts w:cs="Arial" w:ascii="Arial" w:hAnsi="Arial"/>
                <w:lang w:val="sk-SK"/>
              </w:rPr>
              <w:t>Atika</w:t>
            </w:r>
            <w:r>
              <w:rPr>
                <w:rFonts w:cs="Arial" w:ascii="Arial" w:hAnsi="Arial"/>
              </w:rPr>
              <w:t xml:space="preserve">   (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Lepenski v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k-SK"/>
              </w:rPr>
              <w:t>b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(mladšia) kamenná doba   (1)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k-SK"/>
              </w:rPr>
              <w:t>c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7 000 rokov pred naším letopočt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k-SK"/>
              </w:rPr>
              <w:t>Miesto</w:t>
            </w:r>
            <w:r>
              <w:rPr>
                <w:rFonts w:cs="Arial" w:ascii="Arial" w:hAnsi="Arial"/>
                <w:lang w:val="ru-RU"/>
              </w:rPr>
              <w:t>: 1.</w:t>
            </w:r>
            <w:r>
              <w:rPr>
                <w:rFonts w:cs="Arial" w:ascii="Arial" w:hAnsi="Arial"/>
                <w:lang w:val="sk-SK"/>
              </w:rPr>
              <w:t xml:space="preserve"> Pell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 2.</w:t>
            </w:r>
            <w:r>
              <w:rPr>
                <w:rFonts w:cs="Arial" w:ascii="Arial" w:hAnsi="Arial"/>
                <w:lang w:val="sk-SK"/>
              </w:rPr>
              <w:t xml:space="preserve"> Alexandri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. Babyl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k-SK"/>
              </w:rPr>
              <w:t>Bitka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lang w:val="sk-SK"/>
              </w:rPr>
              <w:t>Issos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2. Gaugaméla (Gaugamély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/0</w:t>
            </w:r>
          </w:p>
        </w:tc>
      </w:tr>
      <w:tr>
        <w:trPr>
          <w:trHeight w:val="31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>ÚHRNNE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47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>Mies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Body 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4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sr-RS"/>
              </w:rPr>
              <w:t>4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III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sr-RS"/>
              </w:rPr>
              <w:t>38</w:t>
            </w:r>
          </w:p>
        </w:tc>
      </w:tr>
    </w:tbl>
    <w:p>
      <w:pPr>
        <w:pStyle w:val="Normal"/>
        <w:ind w:left="240" w:hanging="2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32"/>
      <w:szCs w:val="24"/>
      <w:lang w:val="sr-CS" w:bidi="ar-SA"/>
    </w:rPr>
  </w:style>
  <w:style w:type="character" w:styleId="CharChar">
    <w:name w:val=" Char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3:00Z</dcterms:created>
  <dc:creator>prof. istorije Snezana Martic, OS "Kneginja Milica", Novi Beograd</dc:creator>
  <dc:description/>
  <cp:keywords/>
  <dc:language>en-US</dc:language>
  <cp:lastModifiedBy>alena</cp:lastModifiedBy>
  <cp:lastPrinted>2017-03-02T10:07:00Z</cp:lastPrinted>
  <dcterms:modified xsi:type="dcterms:W3CDTF">2017-03-03T09:38:00Z</dcterms:modified>
  <cp:revision>23</cp:revision>
  <dc:subject>OPSTINSKO TAKMICENJE, skolska 2011/2012.</dc:subject>
  <dc:title>TEST ZNANJA, 5 razred</dc:title>
</cp:coreProperties>
</file>